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ind w:left="-991" w:right="-113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30145</wp:posOffset>
            </wp:positionH>
            <wp:positionV relativeFrom="paragraph">
              <wp:posOffset>-368300</wp:posOffset>
            </wp:positionV>
            <wp:extent cx="1619250" cy="2286000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社團法人台灣寶島行善義工團</w:t>
      </w:r>
    </w:p>
    <w:p>
      <w:pPr>
        <w:pStyle w:val="Normal"/>
        <w:snapToGrid w:val="false"/>
        <w:spacing w:lineRule="exact" w:line="500" w:before="0" w:after="180"/>
        <w:ind w:left="-991" w:right="-113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二屆第六次理監事聯席會會議紀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86"/>
        <w:gridCol w:w="878"/>
        <w:gridCol w:w="3877"/>
      </w:tblGrid>
      <w:tr>
        <w:trPr>
          <w:trHeight w:val="23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8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雲林縣大埤鄉大埤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寶島行善義工團 大埤倉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理事長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新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孫培妮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席人員</w:t>
            </w:r>
          </w:p>
          <w:p>
            <w:pPr>
              <w:pStyle w:val="Normal"/>
              <w:spacing w:lineRule="exact" w:line="240"/>
              <w:ind w:left="24" w:hanging="24"/>
              <w:jc w:val="center"/>
              <w:rPr/>
            </w:pPr>
            <w:r>
              <w:rPr>
                <w:rFonts w:eastAsia="標楷體" w:cs="標楷體" w:ascii="標楷體" w:hAnsi="標楷體"/>
                <w:color w:val="595959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  <w:szCs w:val="28"/>
              </w:rPr>
              <w:t>理事</w:t>
            </w:r>
            <w:r>
              <w:rPr>
                <w:rFonts w:ascii="新細明體;PMingLiU" w:hAnsi="新細明體;PMingLiU" w:cs="新細明體;PMingLiU"/>
                <w:color w:val="595959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595959"/>
                <w:kern w:val="0"/>
                <w:szCs w:val="28"/>
              </w:rPr>
              <w:t>監事應各自過半出席</w:t>
            </w:r>
          </w:p>
          <w:p>
            <w:pPr>
              <w:pStyle w:val="Normal"/>
              <w:spacing w:lineRule="exact" w:line="240"/>
              <w:ind w:left="24" w:hanging="24"/>
              <w:jc w:val="center"/>
              <w:rPr>
                <w:rFonts w:ascii="標楷體" w:hAnsi="標楷體" w:eastAsia="標楷體" w:cs="標楷體"/>
                <w:color w:val="595959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595959"/>
                <w:kern w:val="0"/>
                <w:szCs w:val="28"/>
              </w:rPr>
              <w:t>且不得委託</w:t>
            </w:r>
            <w:r>
              <w:rPr>
                <w:rFonts w:eastAsia="標楷體" w:cs="標楷體" w:ascii="標楷體" w:hAnsi="標楷體"/>
                <w:color w:val="595959"/>
                <w:kern w:val="0"/>
                <w:szCs w:val="28"/>
              </w:rPr>
              <w:t>)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事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新年、黃國峯、林訓然、張凱溱、卜順生、陳瑞榮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葉婷。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監事共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杜自立、林仲誠、林坤信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561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假人員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事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1" w:hanging="561"/>
              <w:jc w:val="center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監事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561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缺席人員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事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海燕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列席人員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永慶、孫培妮、陳美祺、許炎昌、張毅文、宋子東、謝志平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廷羽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致詞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謝今天大家抽空出席會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今天的人數是最多的一次。</w:t>
            </w:r>
          </w:p>
        </w:tc>
      </w:tr>
      <w:tr>
        <w:trPr>
          <w:trHeight w:val="34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告事項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財務報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 呂廷羽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帳戶餘額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60"/>
              <w:gridCol w:w="2060"/>
              <w:gridCol w:w="2127"/>
              <w:gridCol w:w="1842"/>
            </w:tblGrid>
            <w:tr>
              <w:trPr>
                <w:trHeight w:val="345" w:hRule="atLeast"/>
              </w:trPr>
              <w:tc>
                <w:tcPr>
                  <w:tcW w:w="2060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帳戶名稱</w:t>
                  </w:r>
                </w:p>
              </w:tc>
              <w:tc>
                <w:tcPr>
                  <w:tcW w:w="2060" w:type="dxa"/>
                  <w:tcBorders>
                    <w:top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定期存款金額</w:t>
                  </w:r>
                </w:p>
              </w:tc>
              <w:tc>
                <w:tcPr>
                  <w:tcW w:w="2127" w:type="dxa"/>
                  <w:tcBorders>
                    <w:top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現金存款金額</w:t>
                  </w:r>
                </w:p>
              </w:tc>
              <w:tc>
                <w:tcPr>
                  <w:tcW w:w="1842" w:type="dxa"/>
                  <w:tcBorders>
                    <w:top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總存款金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60" w:type="dxa"/>
                  <w:tcBorders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個案劃撥帳戶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,150,706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,150,7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60" w:type="dxa"/>
                  <w:tcBorders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個案專戶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0,000,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,968,638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3,968,36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60" w:type="dxa"/>
                  <w:tcBorders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團部基金專戶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7,500,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,276,109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3,776,1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60" w:type="dxa"/>
                  <w:tcBorders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會員基金專戶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20,050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20,0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60" w:type="dxa"/>
                  <w:tcBorders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提撥準備金專戶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,537,764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,139,677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,677,44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60" w:type="dxa"/>
                  <w:tcBorders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總存款金額合計</w:t>
                  </w:r>
                </w:p>
              </w:tc>
              <w:tc>
                <w:tcPr>
                  <w:tcW w:w="6029" w:type="dxa"/>
                  <w:gridSpan w:val="3"/>
                  <w:tcBorders>
                    <w:top w:val="single" w:sz="8" w:space="0" w:color="7F7F7F"/>
                    <w:bottom w:val="single" w:sz="8" w:space="0" w:color="7F7F7F"/>
                    <w:right w:val="single" w:sz="8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NTD$ 53,792,674</w:t>
                  </w:r>
                </w:p>
              </w:tc>
            </w:tr>
          </w:tbl>
          <w:p>
            <w:pPr>
              <w:pStyle w:val="Style17"/>
              <w:spacing w:lineRule="exact" w:line="600"/>
              <w:ind w:left="7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事報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網管資訊】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M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案件出團前一週，將「個案敘述」、「集合地點」、「住宿地點」、「集合時間」等資料給小編來寫出團公告以及更新行事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交通報名組】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行報名系統無法設定報名人數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能人工控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網站報名功能已新增此項功能，但無法設定報名的男女人數。設定性別的原因是住宿點房間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監事報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討論提案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1F497D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1F497D"/>
                <w:kern w:val="0"/>
                <w:szCs w:val="24"/>
              </w:rPr>
              <w:t>理事長行使會議規範第十九條主席之表決權</w:t>
            </w:r>
            <w:r>
              <w:rPr>
                <w:rFonts w:eastAsia="標楷體" w:cs="標楷體" w:ascii="標楷體" w:hAnsi="標楷體"/>
                <w:color w:val="1F497D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1F497D"/>
                <w:kern w:val="0"/>
                <w:szCs w:val="24"/>
              </w:rPr>
              <w:t>主席以不參與表決為原則，而使其否決主席於議案表決，可否同數時，得加入一方使其通過；或不加入，而使其否決，但有規定特別之表決人數者，從其規定。主席於議案表決，可否相差一票時，得參加少數方面，使成同數以否決之。主席於議案表決，有特別規定之額數者，如相差一票，即達規定之數額時，得參加一票使其通過，或不參加使其否決。</w:t>
            </w:r>
            <w:r>
              <w:rPr>
                <w:rFonts w:eastAsia="標楷體" w:cs="標楷體" w:ascii="標楷體" w:hAnsi="標楷體"/>
                <w:color w:val="1F497D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由一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新進會員資格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請討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提案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廷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入會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會員轉正式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美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 不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無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議：照案通過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由二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清查團服及背心數量有短少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，提請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提案者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黃新年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服及背心因有蟲蛀壞及破損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清查團服及背心，詳見附件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報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版團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版團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版背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遺失短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版團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版背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杜自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議應該報警處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呂廷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蟲蛀部分先前已決議報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今天討論短少部分該如何處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張凱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經短少了將來如何防止這類問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眾人討論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決議將遺失短少部分列入報廢數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表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 不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無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決議：照案通過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由三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後若要採購及修繕的器材，需公佈在理監事群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，提請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提案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新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採購非緊急材料或需要修繕的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都需要公布在群組等大家都同意後再去購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 不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無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議：照案通過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由四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審核，提請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凱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此議程討論移到下午第十三屆理監事會議與新理監事一起來討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【提議一】苗栗後龍修繕案與友團合作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提請討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提案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新年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次修繕案首次與友團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寶島出材料，友團出義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後在臉書友團志工上傳的影片，影片開頭有寶島行善義工團的旗幟，但發現施工時未依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寶島的工安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地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戴安全帽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屋頂未做安全防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地內抽菸飲食喝酒…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後續未能依照寶島工安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審慎評估後續是否繼續合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8"/>
                <w:szCs w:val="28"/>
                <w:u w:val="single"/>
              </w:rPr>
              <w:t>卜順生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8"/>
                <w:szCs w:val="28"/>
                <w:u w:val="single"/>
              </w:rPr>
              <w:t>:</w:t>
            </w:r>
            <w:r>
              <w:rPr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8"/>
                <w:szCs w:val="28"/>
              </w:rPr>
              <w:t>屆開理事會，我就有提議工地不能喝酒，但是沒有決議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黃新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果主流文化不被遵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則次流文化就會取代主流文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旦次流文化取代主流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你想要改變就很難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期寶島也沒有在抽菸喝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希望大家能堅持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寶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仍應用較高的道德標準來看待並要求志工遵守規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果友團無法遵守寶島的工安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則後續不再合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眾人討論後決議與友團合作工安一定要遵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工地內禁止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需報名保險及繳納出團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表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 不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無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議：照案通過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【提議二】是否採購電動滑板車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，提請討論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提案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陳瑞榮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時個案的廚房與工地距離很遠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採購電動滑板車當交通工具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請表決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眾人討論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考量電動滑板車或電動機車在工具車運送過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行進間不易固定，且體積佔據空間較大，會排擠到其他工具上車。建議如有代步需求可向案主或是有騎車的志工暫借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不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3+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無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意與不同意票數均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票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由理事長加入投票後，不同意票數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票，此項提議未通過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【提議二】官網報名系統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修改出團一天的選項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案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葉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行報名系統的出團天數可選擇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六或週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及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雙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六和週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團時間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有時候上午九點多就結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議修改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團的選項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保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週六出團」的選項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刪除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週日出團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選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雙日出團維持不變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在正在重新製作網站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因此用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「第十二屆理監事群組」，請理事們投票表決，投票結果詳見附件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6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 不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  無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議：照案通過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散會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 xml:space="preserve"> </w:t>
      </w:r>
    </w:p>
    <w:p>
      <w:pPr>
        <w:pStyle w:val="Normal"/>
        <w:snapToGrid w:val="false"/>
        <w:spacing w:lineRule="exact" w:line="400"/>
        <w:ind w:right="-2" w:hanging="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附件一</w:t>
      </w:r>
      <w:r>
        <w:rPr>
          <w:rFonts w:eastAsia="標楷體" w:cs="標楷體" w:ascii="標楷體" w:hAnsi="標楷體"/>
          <w:sz w:val="28"/>
          <w:szCs w:val="40"/>
        </w:rPr>
        <w:t>)</w:t>
      </w:r>
    </w:p>
    <w:p>
      <w:pPr>
        <w:pStyle w:val="Normal"/>
        <w:snapToGrid w:val="false"/>
        <w:spacing w:lineRule="exact" w:line="400"/>
        <w:ind w:right="-2" w:hanging="0"/>
        <w:rPr>
          <w:rFonts w:ascii="標楷體" w:hAnsi="標楷體" w:eastAsia="標楷體" w:cs="標楷體"/>
          <w:sz w:val="28"/>
          <w:szCs w:val="40"/>
          <w:lang w:val="en-US" w:eastAsia="en-US"/>
        </w:rPr>
      </w:pPr>
      <w:r>
        <w:rPr>
          <w:rFonts w:eastAsia="標楷體" w:cs="標楷體" w:ascii="標楷體" w:hAnsi="標楷體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7950</wp:posOffset>
            </wp:positionH>
            <wp:positionV relativeFrom="paragraph">
              <wp:posOffset>133350</wp:posOffset>
            </wp:positionV>
            <wp:extent cx="6479540" cy="903541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2" w:hanging="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附件二</w:t>
      </w:r>
      <w:r>
        <w:rPr>
          <w:rFonts w:eastAsia="標楷體" w:cs="標楷體" w:ascii="標楷體" w:hAnsi="標楷體"/>
          <w:sz w:val="28"/>
          <w:szCs w:val="40"/>
        </w:rPr>
        <w:t>)</w:t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3208655" cy="63658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2615" cy="630745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lines" w:linePitch="2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09.18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jc w:val="both"/>
      <w:outlineLvl w:val="0"/>
    </w:pPr>
    <w:rPr>
      <w:rFonts w:ascii="Cambria" w:hAnsi="Cambria" w:cs="Cambria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42:00Z</dcterms:created>
  <dc:creator>admin</dc:creator>
  <dc:description/>
  <dc:language>en-US</dc:language>
  <cp:lastModifiedBy>Jerry</cp:lastModifiedBy>
  <dcterms:modified xsi:type="dcterms:W3CDTF">2024-12-24T14:42:00Z</dcterms:modified>
  <cp:revision>2</cp:revision>
  <dc:subject/>
  <dc:title/>
</cp:coreProperties>
</file>